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"/>
        <w:gridCol w:w="56"/>
        <w:gridCol w:w="1564"/>
        <w:gridCol w:w="3040"/>
        <w:gridCol w:w="1640"/>
        <w:gridCol w:w="3960"/>
      </w:tblGrid>
      <w:tr>
        <w:trPr>
          <w:trHeight w:val="892" w:hRule="atLeast"/>
        </w:trPr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 решению Думы Михайловского муниципального района  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96 от 25.12.2014г.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                                                             государственных органов Российской Федерации</w:t>
            </w:r>
          </w:p>
        </w:tc>
      </w:tr>
      <w:tr>
        <w:trPr>
          <w:trHeight w:val="4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6"/>
              </w:rPr>
            </w:pPr>
            <w:r>
              <w:rPr>
                <w:rFonts w:cs="Arial CYR" w:ascii="Arial CYR" w:hAnsi="Arial CYR"/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-трат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0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за негативное воздействие на окружающую среду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1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2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3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водные объекты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4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5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8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505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 взыскания (штрафы)  за  нарушение законодательства в области охраны  окружающей сред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  <w:t>ФЕДЕРАЛЬНОЕ АГЕНТСТВО ПО РЫБОЛОВСТВУ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16 25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енежные  взыскания (штрафы)  за  нарушение законодательства  об  охране  и  использовании животного мир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  <w:t>ФЕДЕРАЛЬНОЕ КАЗНАЧЕЙСТВО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ind w:hanging="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ФЕДЕРАЛЬНАЯ АНТИМОНОПОЛЬНАЯ СЛУЖБ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6 33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10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8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Р</w:t>
            </w:r>
          </w:p>
        </w:tc>
      </w:tr>
      <w:tr>
        <w:trPr>
          <w:trHeight w:val="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148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274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 021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22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24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</w:tr>
      <w:tr>
        <w:trPr>
          <w:trHeight w:val="27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1 0205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</w:tr>
      <w:tr>
        <w:trPr>
          <w:trHeight w:val="142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1 0207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</w:tr>
      <w:tr>
        <w:trPr>
          <w:trHeight w:val="95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1 03 0200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1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1 05 03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5 04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112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183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1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17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2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106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7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405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>
          <w:trHeight w:val="1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3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5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17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1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>, пунктами 1 и 2 статьи 120, статьями 125, 126, 128, 129, 129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>, 132, 133, 134, 135, 135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>
          <w:trHeight w:val="14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ВНУТРЕННИХ ДЕЛ РОССИЙСКОЙ ФЕДЕРА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0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правонарушения в области дорожного движения</w:t>
            </w:r>
          </w:p>
        </w:tc>
      </w:tr>
      <w:tr>
        <w:trPr>
          <w:trHeight w:val="85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МИГРАЦИОННАЯ СЛУЖБА</w:t>
            </w:r>
          </w:p>
        </w:tc>
      </w:tr>
      <w:tr>
        <w:trPr>
          <w:trHeight w:val="10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ЕДЕРАЛЬНАЯ СЛУЖБА ГОСУДАРСТВЕНОЙ РЕГИСТРАЦИИ, КАДАСТРА И КАРТОГРАФИИ </w:t>
            </w:r>
          </w:p>
        </w:tc>
      </w:tr>
      <w:tr>
        <w:trPr>
          <w:trHeight w:val="59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506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, ЗАКРЕПЛЯЕМЫЕ ЗА РАЗЛИЧНЫМИ ГЛАВНЫМИ АДМИНИСТРАТОРАМИ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7 0202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неналоговые доходы бюджетов муниципальных район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20:00Z</dcterms:created>
  <dc:creator>SAN</dc:creator>
  <dc:description/>
  <cp:keywords/>
  <dc:language>en-US</dc:language>
  <cp:lastModifiedBy>comp-4</cp:lastModifiedBy>
  <cp:lastPrinted>2013-10-22T11:04:00Z</cp:lastPrinted>
  <dcterms:modified xsi:type="dcterms:W3CDTF">2014-12-25T03:53:00Z</dcterms:modified>
  <cp:revision>11</cp:revision>
  <dc:subject/>
  <dc:title>Приложение 1</dc:title>
</cp:coreProperties>
</file>